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职务晋升推荐表</w:t>
      </w:r>
    </w:p>
    <w:tbl>
      <w:tblPr>
        <w:tblW w:w="1004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490"/>
        <w:gridCol w:w="439"/>
        <w:gridCol w:w="395"/>
        <w:gridCol w:w="426"/>
        <w:gridCol w:w="458"/>
        <w:gridCol w:w="117"/>
        <w:gridCol w:w="325"/>
        <w:gridCol w:w="655"/>
        <w:gridCol w:w="183"/>
        <w:gridCol w:w="307"/>
        <w:gridCol w:w="181"/>
        <w:gridCol w:w="244"/>
        <w:gridCol w:w="183"/>
        <w:gridCol w:w="732"/>
        <w:gridCol w:w="366"/>
        <w:gridCol w:w="183"/>
        <w:gridCol w:w="306"/>
        <w:gridCol w:w="609"/>
        <w:gridCol w:w="395"/>
        <w:gridCol w:w="889"/>
        <w:gridCol w:w="464"/>
        <w:gridCol w:w="450"/>
        <w:gridCol w:w="458"/>
        <w:gridCol w:w="89"/>
        <w:gridCol w:w="506"/>
      </w:tblGrid>
      <w:tr>
        <w:trPr>
          <w:trHeight w:val="600" w:hRule="atLeast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出生年月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0"/>
              </w:rPr>
              <w:t>现任专业技术职务及任职时间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参加工作时间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从事现工作时间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现工作单位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单位地址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所属部门或行业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单位电话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性质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行政机关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企业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事业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其他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国有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集体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民营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其他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93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主要生产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经营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产品或主要业务内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934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934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单位规模  （上年决算数，本项限申报高级会计师人员填报）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资产总额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万元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销售收入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万元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职工人数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人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财务机构（本项限申报高级会计师人员填报）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独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非独立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　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财务人员人数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人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历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何月起止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单位工作（学习）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任何职务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5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达到拟任职务任职的依据（发明创造重大科技成果、自主知识产权、专业技术工作获奖、论著，人才培养等名称和本人所起的作用或主要专业技术工作成绩）</w:t>
            </w:r>
          </w:p>
        </w:tc>
        <w:tc>
          <w:tcPr>
            <w:tcW w:w="81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同行专家（本单位或同行业副高级以上职称专业技术人员）推荐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职称：         姓名：</w:t>
            </w:r>
          </w:p>
          <w:p>
            <w:pPr>
              <w:pStyle w:val="Normal"/>
              <w:snapToGrid w:val="false"/>
              <w:ind w:firstLine="29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见</w:t>
            </w:r>
          </w:p>
        </w:tc>
        <w:tc>
          <w:tcPr>
            <w:tcW w:w="81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＿＿＿同志申报评审＿＿＿＿＿＿高级职称，按照规定程序，在我单位进行材料初审符合要求，并公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日        ——  月  日）无异议后，同意推荐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1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ind w:left="731" w:hanging="523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注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: 1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、所属部门指行政管理部门、事业单位所属的教育、卫生、劳动、文化、科研等部门；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35" w:hanging="735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、所属行业指工业、商业、交通运输、邮电、建筑业、饮食服务业、金融企业、等行业。</w:t>
            </w:r>
          </w:p>
          <w:p>
            <w:pPr>
              <w:pStyle w:val="Normal"/>
              <w:widowControl/>
              <w:snapToGrid w:val="false"/>
              <w:ind w:left="735" w:hanging="735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、本表由申报人员单位填写。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舒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59:00Z</dcterms:created>
  <dc:creator>Dell</dc:creator>
  <dc:description/>
  <cp:keywords/>
  <dc:language>en-US</dc:language>
  <cp:lastModifiedBy>微软用户</cp:lastModifiedBy>
  <dcterms:modified xsi:type="dcterms:W3CDTF">2014-07-07T02:29:00Z</dcterms:modified>
  <cp:revision>11</cp:revision>
  <dc:subject/>
  <dc:title>姓名</dc:title>
</cp:coreProperties>
</file>