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16"/>
          <w:sz w:val="30"/>
          <w:szCs w:val="32"/>
        </w:rPr>
      </w:pPr>
      <w:r>
        <w:rPr>
          <w:rFonts w:ascii="仿宋_GB2312" w:hAnsi="仿宋_GB2312" w:eastAsia="仿宋_GB2312"/>
          <w:spacing w:val="-16"/>
          <w:sz w:val="30"/>
          <w:szCs w:val="32"/>
        </w:rPr>
        <w:t>附件</w:t>
      </w:r>
    </w:p>
    <w:tbl>
      <w:tblPr>
        <w:tblW w:w="92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7"/>
        <w:gridCol w:w="1701"/>
        <w:gridCol w:w="4678"/>
        <w:gridCol w:w="1108"/>
      </w:tblGrid>
      <w:tr>
        <w:trPr>
          <w:trHeight w:val="960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pacing w:val="-16"/>
                <w:sz w:val="36"/>
                <w:szCs w:val="36"/>
              </w:rPr>
              <w:t>浙江省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pacing w:val="-16"/>
                <w:sz w:val="36"/>
                <w:szCs w:val="36"/>
              </w:rPr>
              <w:t>2014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pacing w:val="-16"/>
                <w:sz w:val="36"/>
                <w:szCs w:val="36"/>
              </w:rPr>
              <w:t>年度全国高级会计师资格考试合格人员名单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0"/>
                <w:szCs w:val="20"/>
              </w:rPr>
              <w:t>合格证编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0"/>
                <w:szCs w:val="20"/>
              </w:rPr>
              <w:t>地区名称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晓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8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计划生育宣传技术指导站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丁正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6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俞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4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水利规划设计研究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利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6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低碳科技馆（中国杭州低碳科技馆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翁竞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9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6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生活品质研究与评价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楼超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3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第三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杜红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4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机动车驾驶员考试服务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蒋维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9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燕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1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人民政府督查违法建筑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0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儿童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许国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2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玲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教育设施建设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付萌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0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财政局财政监督检查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交通职业高级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海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8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毅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3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基本医疗保险管理服务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3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制氧机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魏蜀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3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孝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5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环境卫生科学研究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白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3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综合交通信息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一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6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城市“四自”工程道路综合收费管理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7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植保土肥总站（杭州市植物检疫站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仕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5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第一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乔莉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2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食品药品监督管理局上城分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良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7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鲲鹏建设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4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城市建设投资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及小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香溢担保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鲁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4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汇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五丰冷食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许东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5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汇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3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新钱塘实业发展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庞杭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6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spacing w:val="-2"/>
                <w:kern w:val="0"/>
                <w:sz w:val="20"/>
                <w:szCs w:val="20"/>
              </w:rPr>
              <w:t>浙江易川体育用品连锁有限公司湖墅南路第一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全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5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通信产业服务有限公司杭州市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郭铁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7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银力建设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根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2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外园林建设有限公司杭州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昌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4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骏薄财务管理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江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1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娃哈哈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毕娜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5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高科技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炳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0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宜康（杭州）生物技术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林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6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百汇商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3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上城区卫生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郭雯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3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妇女医院（筹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玲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9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东海粮油工业（张家港）有限公司杭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利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6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汇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雪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5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电力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施逸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3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电信股份有限公司杭州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0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复兴建设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莲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9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海高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楼赛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1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中闻机电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顾加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7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地下空间建设发展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晓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汇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涯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4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吴山开发建设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陆小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8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全通汽车维修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3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正信永浩联合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1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正信永浩联合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兴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0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杭氧振兴机械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建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青泰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孔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0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嘉利房地产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云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8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和协精工机械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5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杭叉工程机械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范浙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上海电气保险经纪有限公司杭州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姚娟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7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龙泰贸易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国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2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轴承试验研究中心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会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3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中粮美特容器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钟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0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下城区人民政府城市管理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程忠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8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天恒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廖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申华景观建设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春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4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亚园林景观发展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0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意诚物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惠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5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市政工程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孔祥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8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正信永浩联合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任小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4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安琪儿置业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8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深圳市华联物业集团有限公司杭州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邱有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4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祐康食品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杜海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2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万事利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凌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8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汇会计师事务所（特殊普通合伙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永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4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新纪元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为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2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西子联合控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艳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圆正宾馆管理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英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8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中赛贸易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志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6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华铁基础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丽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杰立建设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建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8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麦邦电子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晓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2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元瑞会计师事务所（普通合伙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楼慧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7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中江置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0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永瑞会计服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伟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8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天蓝财务咨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飞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4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野风混凝土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英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8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谢菲尔考克碳酸钙（杭州）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项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4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多丽化工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兰青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4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中祺财务咨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1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久加久食品饮料连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彩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2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杭州市拱墅区多思外语培训学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施东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1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华元房地产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牟群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8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古今进出口贸易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罗寒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5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海外海宾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素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3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泳瑜纸张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6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拱墅区就业管理服务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振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2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爱迪亚工艺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董凌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7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拱墅区城市建设发展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1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华元建设置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冯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6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宏诚税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许晓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2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两岸贸易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7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南华建筑装饰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文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7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汉基（杭州）教育咨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肖立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6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广州日立电梯有限公司杭州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琚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6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达利（中国）有限公司奥格斯制衣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贾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9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杰科网络设备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汪雪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9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青山新型装饰材料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1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富源实业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高英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3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电子科技集团公司第五十二研究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丽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7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铁信息计算机工程有限责任公司杭州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宏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3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敬业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继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6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炬华科技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韩学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9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星光财务咨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骆志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1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西溪湿地经营管理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程广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8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天泽实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彦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2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福雷德（杭州）置业发展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涂少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0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艾博生物医药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明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6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中策橡胶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胜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4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百富电子技术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姚小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中萃食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高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7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文海实验学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7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经济技术开发区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顾旭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6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东方通信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虞红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0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南建设集团钢结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依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5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肖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5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华安医疗保健用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4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海康科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惠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5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博闻品牌策划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汉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2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盾安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小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2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东方通信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袁晓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3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歌山房地产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敬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6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鸿程计算机系统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任雪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2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数源科技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0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创业软件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9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兴耀物业管理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仝文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7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南建设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志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3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中恒电气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建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3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威陵金属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乔文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2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华信邮电咨询设计研究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亚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0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品茗工程造价软件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静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华信邮电咨询设计研究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6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东方通信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董克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5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畅唐科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伊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8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德信软件（中国）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2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西湖风景名胜区管理委员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顾彩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4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萧山区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虞建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3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博坤建设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蔡璐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3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杭萧钢构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君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6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萧山区第一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开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萧山区区级机关事务管理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治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萧山区国家税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2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开元房地产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姚越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依维柯汽车变速器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金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8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信义铝材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5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北天鹅羽绒制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0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萧山区区级机关事业单位会计结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晏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8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万丰企业集团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敖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9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信谊物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国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0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振辉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0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萧山区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艳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传化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龚伟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3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鑫福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睿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2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富春江水力发电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利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3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奥鑫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柴晓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0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桐庐县中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章燕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2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海通管桩构件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8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富春江税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正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1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富兴纺织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樟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5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富春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5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富阳富春山居休闲事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晓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7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富通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贞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9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富通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奕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2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富阳市妇幼保健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袁祖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2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船舶重工集团公司第七一五研究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6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美科斯叉车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廖国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0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富阳博华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亚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8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富阳国裕管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马占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4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晓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5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临安市锦城街道社区卫生服务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开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5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严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3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韦清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3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富沃德电子电器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吕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5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华立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锦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7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海虹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柏成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7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公安局余杭区分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迎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5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恒辰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宋如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2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余杭区广播电视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丁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4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好你生物化工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华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7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贝利房地产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姝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国网浙江杭州市余杭区供电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吕瑞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3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网新电气技术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2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余杭区第一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建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2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建德华兴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苏晓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0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建德市审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建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1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淳安县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苏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3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淳安县国有资产管理委员会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美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4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淳安县石林镇人民政府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18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淳安县国有资产管理委员会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毛冬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04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千岛湖城发实业发展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淑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151021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淳安县审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0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城镇医疗保险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薏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6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科学院宁波材料技术与工程研究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雪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5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第一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蓓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人民政府国有资产监督管理委员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大学医学院附属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杰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1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市政工程前期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琦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7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第一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2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医疗中心李惠利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2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大学科学技术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一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0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第二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丁晓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4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候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2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兵器科学研究院宁波分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竺仁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3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红十字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唐惠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3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荣安地产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翁一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6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科信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方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1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环球宇斯浦投资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姚小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2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美乐门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方碧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8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世明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姚利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5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工业投资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姬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7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电业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世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7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博洋服饰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0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海达建设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士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0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联勤服务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史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9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天港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伯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5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政工程建设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培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5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住宅建设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裕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0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鸿泰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董玲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0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华创智能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6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轨道交通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兴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3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银亿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8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电业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洪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3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建设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管宏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9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世明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4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天宏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殷光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2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天元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戚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8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平安财产保险股份有限公司宁波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冯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8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开发投资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仁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5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电业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项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2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鸿泰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琼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1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外运有限公司宁波明州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余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4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建工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韵升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屠增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江东区人民政府百丈街道办事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凌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0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银行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毛乾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0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建工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淑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5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昆仑信托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科学探索中心管理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海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1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造船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4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东部新城开发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陆益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3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信达财产保险股份有限公司宁波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建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7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国信证券股份有限公司宁波百丈东路证券营业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蒋世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9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宁兴汽车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立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7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交投公路营运服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邵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4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轿辰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谢慧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0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甬微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燕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江北投资创业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范建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0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金田铜业（集团）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钟正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2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江北阳光兴利玻璃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3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浙能北仑发电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明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北仑区第二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9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珊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6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港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冯妍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1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金穗税务师事务所有限公司北仑太河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百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9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钢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蓬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4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北仑区霞浦街道财政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夏光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8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港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万宏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9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梅山保税港区新海湾码头经营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施天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港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龚雪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3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港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伯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千和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春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7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梁祝文化产业园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玲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6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东海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岑雯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港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志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2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联合建设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邱在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1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北仑岩东排水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7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瑞麦（宁波）机械设计制造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蔡盛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3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涵盈金属工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爱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4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镇海区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春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5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石油化工股份有限公司镇海炼化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樊月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5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镇海区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彤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镇海区炼化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3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石油化工股份有限公司镇海炼化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关红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6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振纺制衣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应月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6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镇海区镇海新城管理委员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霞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众茂集团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陆立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1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镇海区镇海新城南区开发建设投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汤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浙能镇海发电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华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5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石油化工股份有限公司镇海炼化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妙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8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镇海区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梅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布利杰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姚晓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8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鄞州区产权交易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燕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杉杉摩顿服装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全维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奥克斯电气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义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6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鄞州区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童康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4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中哲慕尚控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江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杉井不动产开发（宁波）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8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华泰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俞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6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鄞州区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汪加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沃弗圣龙环境技术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7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凯翔工程造价咨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应静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3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鄞州区公共建设项目财务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陶金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7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鄞州区第二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董乖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0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鄞州区总工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彬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9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广博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伟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4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康园房地产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崔海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9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奥克斯空调有限公司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鄞县大道东段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号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慈溪杭州湾滨海开发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雪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1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慈溪市庵东财政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军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信大榭开发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芬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大榭开发区财政税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世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0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大榭开发区投资控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如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5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德源实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赵冬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5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生方美丽华电器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钱明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0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石化集团宁波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光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0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石化集团宁波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莲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4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博声电子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舒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石化集团宁波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0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宁电投资发展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9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春和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柯运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9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石化集团宁波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寿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0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海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6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姚秀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1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镇海石化工程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玮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5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鑫象不锈钢制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2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象山县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云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1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象山县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魏瑶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6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象山县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志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4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中洋船舶工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淑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8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象山县卫生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先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4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象山县大目湾新城投资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荣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象山县丹城中心卫生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9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象山县新华书店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启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7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海县越溪乡人民政府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华姣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0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电信股份有限公司宁海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方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6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国华浙能发电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春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姚市丈亭中心卫生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晓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5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姚市大隐镇人民政府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毛君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0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新中宇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戚可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2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余姚农村合作银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倪建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4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金和新材料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建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姚永信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鲁敖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5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姚市中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雯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0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菲亚保温密封制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莹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1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姚市供电物资开发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任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6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姚市三七市镇财政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袁益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平会计师事务所有限责任公司宁波分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8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姚市城市建设投资发展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姚市第四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倪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9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姚市泗门镇人民政府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代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0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大丰实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俞华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余姚经济开发区管理委员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汪水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6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姚中诚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7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姚永信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华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9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亚泰灯具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赵央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0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慈溪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福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6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方太厨具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毛央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慈溪市匡堰镇人民政府财政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朝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1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市慈溪进出口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1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慈溪市公共资源交易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慈溪市供电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洁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12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慈溪永敬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洪辰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0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长隆国泰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谢莉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23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波佛来斯通新材料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虞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2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奉化市供电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邬一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3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奉化市卫生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珊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9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奉化市公共资源交易工作管理委员会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251001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奉化市地方税务局莼湖税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晓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6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城市基础设施建设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旭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1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第三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谷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4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五环房地产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洁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3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高联企业发展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育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9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公共资源交易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朝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8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民航温州永强机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1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港口货运船舶代理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俞建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4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伟明环保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晓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1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教师教育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洁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0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同方建筑设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6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华坤地质发展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浴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3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大学（筹）校务委员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章为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7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医学院附属眼视光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毓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0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教育图书发行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苏正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现代服务业投资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郭晓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2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瓯华对外贸易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小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1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诚达联合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2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科技职业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赵建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6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新居民服务管理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丽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9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价格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红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7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联通有限公司温州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胜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2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名城建设投资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小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4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新邦建设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顺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2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珍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1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广播电视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7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广播电视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6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中洋贸易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傅冬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6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港引航站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1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房地产开发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7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第二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5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医科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6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民航温州永强机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卓宝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0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医科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影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9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滨江建设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小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7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医科大学附属第一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云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7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医科大学附属第一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0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公安局鹿城区分局后勤科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懿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0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诚达会计师事务所（普通合伙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卓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3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龙湾永中供销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娄晓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2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建设很行温州市龙湾支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2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勤奋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茜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0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飞科生活电器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雪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6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瓯海区区级财政资金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国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6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瓯海农村合作银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肖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4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国瑞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玲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8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瓯海区职业中等专业学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2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经济技术开发区财政集中支付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严学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1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宏丰合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厉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2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昌泰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菲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1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经济技术开发区财政集中支付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0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州市东凌鞋材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胜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1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洞头县大门镇人民政府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晓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3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红蜻蜓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旭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2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红蜻蜓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2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永嘉县职业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方美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0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平阳县卫生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姜黎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5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平阳县中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天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3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平阳县广播电视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海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3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平阳县昆阳镇人民政府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9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平阳县招标投标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景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1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苍南县公共资源交易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钟必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0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苍南县中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易际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7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苍南县国家税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小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2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文成县公路管理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东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6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文成县机关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丽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6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文成县机关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池兰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4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泰顺县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乃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3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泰顺县卫生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春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4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泰顺县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万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5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瑞安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杜晓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1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嘉晟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维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6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瑞安瑞阳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朝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3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瑞安市国有资产投资控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7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华峰氨纶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9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瑞安市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9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瑞安市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4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瑞安市住房和城乡规划建设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鲁光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9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瑞安融信联合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5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瑞安新一税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林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6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乐清市机关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钱成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7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正泰电器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蔡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7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乐清市机关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晓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7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乐清市房产管理局乐成房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石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5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佑利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2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新亚电子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才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8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正泰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晓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8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工商银行温州乐清柳市支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笑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02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伦特机电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20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正泰电器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旭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0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正泰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丕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351011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华仪电器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3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五芳斋实业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彭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2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电力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左忠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7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元建设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高忠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25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市中诚文化传播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许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2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市经建工程监理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高兴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8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东方机械技术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春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3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电力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曹庆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25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27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清华长三角研究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康丽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24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通信产业服务有限公司嘉兴市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宋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9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市信达建设房地产开发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包爱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5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市第二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世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6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元建设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1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人民财产保险股份有限公司嘉兴市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仁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9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元建设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曾惠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5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昌信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志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3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日报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2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电子科技集团公司第三十六研究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8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市第一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丁同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1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市金百联实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晓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3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冬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24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磊会计师事务所嘉兴分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邵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8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市粮食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郭秀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27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信业税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琰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7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市南湖区国有资产管理委员会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春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26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市八字砖瓦三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森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5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兴中宝碳纤维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军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9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昱辉阳光能源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2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善东泉实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陆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2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盐业集团嘉善县盐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俞国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1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嘉善县教育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爱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5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海盐经济开发区社会事业发展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颖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23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海盐县卫生进修学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肖娟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5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海盐县城市建设投资发展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巧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3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海盐金霞化纤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旦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8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秦山第三核电有限公司人力资源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魏友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9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海盐县城市建设投资发展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莫丽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2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海宁正大税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钱筱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1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海宁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陆建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5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海宁正大税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拥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24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财政支付（核算）中心教育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赵娟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1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桐乡市中医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高林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1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桐昆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学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8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桐乡市自来水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国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5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桐昆集团浙江恒盛化纤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5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桐乡市国有资产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娟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5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桐乡市交通运输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丽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2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桐乡市自来水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炳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17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桐乡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范桂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451000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桐乡市农业经济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嘉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侍卫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8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吕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7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港华燃气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5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铁十六局集团第三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雪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2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福客来汽车美容养护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凌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1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中瑞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侯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4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铁十六局第三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建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1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市人民政府国有资产监督管理委员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钱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7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中瑞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董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7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中瑞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6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铁十六局集团第三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晓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7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市第一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钱一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2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市中心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钱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2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乔兴建设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洁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1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江南华欣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0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税务学校（浙江省税务干部学校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国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1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外包装印刷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亚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5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市教育局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益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3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市交通投资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2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广播电视总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7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湖州市公路运输管理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冯理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6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天瑞税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缪莉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3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铁通集团有限公司湖州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恒生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俞丽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5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电信股份有限公司湖州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2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汇丰创业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群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1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上海航天化工应用研究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建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5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铁通集团有限公司湖州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詹末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7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联合网络通信有限公司湖州市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战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1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大东吴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富卫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1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金超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红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1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市吴兴区供销合作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4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同泰建设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左东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5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市吴兴区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3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正诚博文企业管理咨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汤晓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9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升浙建设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蔡永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2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久立挤压特殊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新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南星家居科技（湖州）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5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南浔农村商业银行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5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市南浔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冯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0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皮肤病防治研究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爱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2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皮肤病防治研究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2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德清县教育保障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4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长广煤矿发电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立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1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南方水泥销售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戴祥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1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多蒙佳乐服饰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凌国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6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立天会计师事务所（普通合伙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国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6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长兴交通投资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文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01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能电子电器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学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1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长兴金桥税务师事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1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长兴经纬建设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利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长广（集团）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3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湖州中等卫生专业学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凌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3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安吉县第三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爱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0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南湖监狱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俞松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南湖监狱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裘行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15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安吉中联税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雄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551020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南湖监狱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湖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马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1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嘉舟房地产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1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月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0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兴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亚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4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市政工程管理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正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3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华汇工程设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袁小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3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华汇工程设计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觉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6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宇交通建设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3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行政事业性收费票据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冯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5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中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袁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7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袍江工业区投资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任建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7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成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国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0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成建工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范郁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4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天源会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逸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3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公共资源交易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水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1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平铜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集团</w:t>
            </w: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慧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8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建设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景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8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国美电器有限公司绍兴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耀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2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建功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冬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8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兴业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汪宝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2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时代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陆央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4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袍江工业区财务管理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娄玉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8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水联建设工程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丁国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5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招商银行绍兴分行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科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0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自来水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赵玉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6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越城区农业和农村工作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冯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3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社会福利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黎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6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书圣文化传播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良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8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鲁迅小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丽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6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精工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6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县财政项目预算审核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7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柯桥区预算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亦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7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唐龙进出口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冯新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4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县农村合作银行钱清支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7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绍兴市中国轻纺城联托运市场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竺林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4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万丰奥特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徐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新和成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红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2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新昌农村合作银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高琴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9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新和成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美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5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丰岛食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菁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5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新和成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英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8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万丰奥特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楼鹏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0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诸暨市农村能源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23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富润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许宇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5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诸暨市地方税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卫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5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诸暨市预算会计核算中心教育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萍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5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诸暨市红十字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1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诸暨市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武四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3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利勃海尔中车交通系统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8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诸暨市地方税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永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0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诸暨市地方税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赵燕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1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诸暨市预算会计核算中心卫生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卫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5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诸暨市地方税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5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诸暨市陈蔡水库管理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4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菲达环保科技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齐彩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8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上虞大东南照明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志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8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卧龙科技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钱国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8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东部交通物流发展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万迎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3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舜杰建筑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力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2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上虞市五车堰纸箱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单芬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5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卧龙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郭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5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万事兴电器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良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8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嵊州市伊美景领带服饰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裘胜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2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嵊州剡穗税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德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7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嵊州信元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裘月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08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嵊州市联合置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单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651013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华发出口茶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傅丹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6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中瑞税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景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8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安泰会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许情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2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交通技师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吕化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7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华人民共和国金华出入境检验检疫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庞明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5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金华市人民检察院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子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3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尖峰水泥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伟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6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第二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新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2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天成税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军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6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信房地产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应宇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2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中心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商建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2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自来水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夏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5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1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方小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3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燃机发电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志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6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广播电视总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福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1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天安保险股份有限公司金华中心支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蔡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1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尖峰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向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1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资产管理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建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8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师范大学附属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惠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6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秀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7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商业银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2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中瑞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邹新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3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英诺珐医药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冬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9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裴丽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4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安泰会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新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1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婺城区水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易雪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4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华阳房地产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4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莱德电动技术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9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市金东区公路管理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盛拥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2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丝芙特家具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傅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6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谢丽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7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普洛康裕天然药物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浙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7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经济技术开发区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吕小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3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正方交通建设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俊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8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佳信税务师事务所有限公司武义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仁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0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武义惠通电子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1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人雨工贸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邹伟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8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武义经济开发区管委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早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3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浦江县机关会计核算中心教育系统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9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磐安县国家税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水秀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0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兰溪市赤山湖旅游度假区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崔亚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1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兰溪中穗税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樊云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6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兰溪七里坪农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卜水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8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国家广电总局八三一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章小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3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兰溪市灵洞乡中心学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赵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5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电信有限公司兰溪市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巧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9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义乌市恒信燃气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1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至诚会计师事务所有限公司义乌分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方原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8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义乌市中心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君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2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义乌市第三自来水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大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3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义乌市供电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玲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9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义乌市青口小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宇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5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横店集团东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明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5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东阳市台联塑料彩印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郭红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7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横店集团控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8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东阳市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申屠丹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7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小九天建设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5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东阳市众华联合会计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永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0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横店进出口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新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2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横店集团浙江英洛华染化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望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2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东阳第三建筑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红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25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横店集团东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碧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7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康裕制药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巧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4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华职工中等卫生学校（东阳市卫生进修学校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虞肖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9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普洛医药科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梅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2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东阳市东方红水库管理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华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09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永康市市政工程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高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751014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永康市交通运输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金华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国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5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巨化集团公司工程有限公司人事保卫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占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9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衢州日报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冯云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2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衢州威尼化工实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高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0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巨化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谢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2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衢化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海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2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衢州市公共交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和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6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衢州市审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罗爱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1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柯香米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王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1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人寿保险股份有限公司衢州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8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衢州煤矿机械总厂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远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巨化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姜凤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1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衢州市市政建设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丽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7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衢州市邮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夏建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4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9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衢州高新技术产业园区管委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戴怡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0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常山虎跃水泥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舒焰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21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常山县规范建设局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友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0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常山县国有资产经营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安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3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常山县审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小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2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常山皮尔轴承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灵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5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开化县水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汪仁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0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罗黎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3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龙游县交通工程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雪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24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山市四都镇卫生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燕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1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衢州市基础设施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月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8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山浩然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小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23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山市碗窑乡卫生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23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山市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02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江山化工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钟清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8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山市双塔街道办事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祝小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851010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山市虎山学区管理委员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龙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18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舟山市第二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邬海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21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舟山中昌实业发展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莉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17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舟山市宏达交通工程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郁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18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南海实验学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25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神华国华（舟山）发电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蒋海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10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舟山市电力安装公司输变电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任齐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23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舟山市蓝焰燃气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永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03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舟山港海通轮驳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韩海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17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舟山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赵如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1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舟山中海粮油工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荣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21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舟山市定海区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萍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22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舟山市定海区城市建设投资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文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27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普陀区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建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0951008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岱山县长涂镇人民政府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舟山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章彩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9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台州高速公路建设开发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恩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22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台州市出入境检验检疫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海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3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台州出入境检验检疫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应海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3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台州市社会发展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戴安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2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台州市特种设备监督检验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玲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8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台州市基础设施建设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葛海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4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电信有限公司台州市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丹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23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台州医药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许爱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7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台州燃气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建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0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东港工贸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伟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0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台州市黄岩耀达置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1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岩永固制罐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中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4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台州市第一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叶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2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岩住房委员会办公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姚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8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沪龙电机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祥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7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玉环县民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小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2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捷控股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绍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1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泰隆商业银行股份有限公司台州三门支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永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28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三门核电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素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8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三门县民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25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三门核电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8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天台县教育会计结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2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天台县中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姜红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26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天台县工商行政管理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玲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4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仙居县教育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晓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仙居县人民检察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5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仙居达尔盛电子金属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于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2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仙居县安洲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马玲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8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岭市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童晓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7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岭市人民政府横峰街道办事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牟中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9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岭市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8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岭市电力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9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宏远建设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程金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0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钱江摩托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海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4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温岭市石塘镇教育经费管理委员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美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9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临海市农村信用合作联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助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4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金汇建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剑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07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临海市教育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凤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9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燎原药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春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051011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东海翔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台州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慧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23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丽水市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剑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2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丽水市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叶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8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新三和动物保健品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荣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6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丽水市财务总监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晓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3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丽水市财务总监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正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5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丽水市财务总监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建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1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丽水市总工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熊林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3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烟草公司丽水市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琳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0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丽水市财务总监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柳爱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3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丽水市水利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涂君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6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丽水万邦天义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惠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8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丽水市妇幼保健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晓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22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纳爱斯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飞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25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丽水市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建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8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同心集团丽水房地产开发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文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3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佳途勘测设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0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青田县财务总监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君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2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青田县中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正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22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青田天威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伟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23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青田县地方税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吕晓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6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缙云县电力工业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文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0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遂昌县王村口中心卫生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春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25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遂昌县教育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方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2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遂昌县林业局白马山林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启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5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遂昌石练镇初级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法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0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松阳县古市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松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4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广播电视大学松阳工作站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梅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6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松阳县财政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丁长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0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松阳县教育局教研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21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云和县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燕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2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紧水滩水力发电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海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2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云和县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方伟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6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云和县电力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07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景宁县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4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龙泉市会计委派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151016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龙泉市会计委派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丽水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雅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6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广川工程咨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伟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3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郭云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健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伟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6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电力综合服务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学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5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森禾种业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许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8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医院分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姚迎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1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机械设备进出口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楼旭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1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钢铁集团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发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道通汽车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许愉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9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健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柴玲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7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民生银行股份有限公司杭州分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建工集团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董晓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9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水利水电专科学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姬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7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物产金属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水利水电工程质量与安全监督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赛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2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金衢丽天然气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郭振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9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章荣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5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立同德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明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6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健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饶宝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3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夏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大学医学院附属儿童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5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建工集团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章春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8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戒毒劳教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宋淑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教育技术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春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3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统计局电教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水利水电第十二工程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雷应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4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天健会计师事务所（特殊普通合伙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春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9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气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旭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3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茶叶进出口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许迪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3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广播电视大学工商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成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7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再生资源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蒋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0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健东方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晓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2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水利水电投资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郁文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6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计量科学研究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邵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1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宁杭铁路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春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1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妇女干部学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樊安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0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钢铁集团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4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水资源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赵贤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1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电力试验研究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贾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9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水利水电第十二工程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加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9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健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付建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5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建工集团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承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1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公共资源交易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陆美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3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铁投房地产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晓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2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日报报业集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谌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7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化蓝天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欣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4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南都电源动力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秀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6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水稻研究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伟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4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一建建设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丁江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2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大学城市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建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0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星野集团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仕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交通投资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金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9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平会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马希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5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银通典当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黎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公路工程咨询集团有限公司浙江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汪志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1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健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7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太平洋人寿保险股份有限公司浙江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唐杭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2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中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韩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9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国富浩华会计师事务所有限公司浙江分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承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5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上海银行股份有限公司杭州分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书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0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注册会计师服务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宗玉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水电顾问集团华东勘测设计研究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玉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5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煤炭地质总局浙江煤炭地质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科学技术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国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电力设计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丁晔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南洋商业银行（中国）有限公司杭州分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凯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石油天然气股份有限公司浙江销售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英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科协综合服务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钟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8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晔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4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平安人寿保险股份有限公司浙江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志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8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石油天然气股份有限公司浙江油田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更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6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长城建设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建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健东方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工商银行股份有限公司杭州江城支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孟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5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大学审计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敏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中华会计函授学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毛卫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2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康桥运贸实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缪继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9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二轻集团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林延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9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工商行政管理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惠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5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森禾种业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曹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7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浙电工程招标咨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兰良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5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农工民主党浙江省委员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奚尊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7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大学计划财务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根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8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华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8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利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9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大华会计师事务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汪金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1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国兴进出口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吕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5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能源集团城市燃气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哲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9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大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熊德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2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平会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建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9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地理信息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玉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钱江晚报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6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物产国际贸易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松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联谊俱乐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富旻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5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残疾人体育训练指导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皖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3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电信股份有限公司浙江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高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3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莉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6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物产金属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盛彩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4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工商大学杭州商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吕菊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7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元通宝通汽车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马科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4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行政事业性收费票据管理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2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财政厅财政后勤服务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远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建设机械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毛益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2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凯喜雅国际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7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气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汤嘉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7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物产金属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淑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建工集团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余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4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华夏银行股份有限公司杭州分行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7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武林建筑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静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2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郎炳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4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上海铁路局金华车务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守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石油天然气股份有限公司浙江销售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傅金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5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教育发展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范小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海洋水产养殖研究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9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电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项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0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财政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海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9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市气象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小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6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财政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朱夏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7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医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姜传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7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财政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5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能源集团财务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刘晓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7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铁快运股份有限公司上海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王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0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能源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良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0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英特药业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宋亦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6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铁二十四局集团浙江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陶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大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马家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5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平会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杜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2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华江科技发展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精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大学医学院附属儿童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赵凌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电信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蒋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4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上海铁路局杭州电务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美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9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铁路劳动服务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6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省级机关会计核算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翁庆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0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经协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吕建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3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卢丽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4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大学医学院附属第一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江素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贝尔技术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潘勇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1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公众信息产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范明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6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优质农产品开发服务中心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丽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6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庆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财政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立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大学校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信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2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大学城市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季金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交通工程建设集团有限公司第二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1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电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晓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人民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沈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6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美术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旭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7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香溢控股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寒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1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五联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轶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4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平安人寿保险股份有限公司浙江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何爱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4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平会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孟祥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海景医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运税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郭杨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2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平会计师事务所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晓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5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天健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家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6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水利水电第十二工程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俞海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0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俞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铁路建设投资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建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6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中大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庄小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建设投资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梅路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6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铁投房地产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黄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0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上海铁路局杭州铁路办事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5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钱江水利开发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金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水库管理总站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碧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4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省级机关事务管理局莫干山管理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杨水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7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茶叶进出口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1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水利水电第十二工程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伟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2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武林建筑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周小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天健东方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俞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7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翱鹰实业投资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赵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7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东方集团股份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光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0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天正设计工程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0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电力设备总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高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3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农业厅农场管理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李志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5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王明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5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电力物资供应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严小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5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建设投资集团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孙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5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水利水电专科学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楼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9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永联民爆器材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俞圣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4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市政工程华北设计研究院浙江分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徐志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8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公路管理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张旭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6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正大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曹大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8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沪昆铁路客运专线浙江有限责任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胡亚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1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钱塘江海塘物业管理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曹维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9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中国石油天然气股份有限公司浙江油田分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郑鲁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3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大学计划财务处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缪志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0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天健会计师事务所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叶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08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国土资源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陆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29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省财政厅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马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0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聚源实业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吴昭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0"/>
              </w:rPr>
              <w:t>14211251014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黑体;SimHei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0"/>
              </w:rPr>
              <w:t>浙江物产国际贸易有限公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省级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4:00Z</dcterms:created>
  <dc:creator>黄旭明</dc:creator>
  <dc:description/>
  <cp:keywords/>
  <dc:language>en-US</dc:language>
  <cp:lastModifiedBy>微软用户</cp:lastModifiedBy>
  <cp:lastPrinted>2015-01-09T09:56:00Z</cp:lastPrinted>
  <dcterms:modified xsi:type="dcterms:W3CDTF">2015-01-14T02:34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833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