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"/>
        <w:gridCol w:w="879"/>
        <w:gridCol w:w="921"/>
        <w:gridCol w:w="1922"/>
        <w:gridCol w:w="876"/>
        <w:gridCol w:w="1559"/>
        <w:gridCol w:w="2244"/>
      </w:tblGrid>
      <w:tr>
        <w:trPr>
          <w:trHeight w:val="510" w:hRule="atLeast"/>
        </w:trPr>
        <w:tc>
          <w:tcPr>
            <w:tcW w:w="91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年度高级会计师资格考试成绩合格人员名单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报名序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报名序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亚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利萍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朝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茹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春曲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东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惠娟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明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岚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萱萱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雯斓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玲凤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国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华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娟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兆华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奎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宽裕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俊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建春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旭青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江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玮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雪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虹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云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兰琴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玲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干建萍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霞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凤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玉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爱玲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良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建军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红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曙东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赟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晓梅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正文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立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轲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英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其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丽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莉晶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天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莉英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志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蔚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胜</w:t>
            </w:r>
          </w:p>
        </w:tc>
      </w:tr>
      <w:tr>
        <w:trPr>
          <w:trHeight w:val="510" w:hRule="atLeast"/>
        </w:trPr>
        <w:tc>
          <w:tcPr>
            <w:tcW w:w="91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报名序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报名序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5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亚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旭中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爱华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7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明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海华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1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小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钧华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3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朵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君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4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亚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5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逸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英武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妍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洪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芳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0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革仙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1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胜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舒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3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红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卫国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8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金虹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文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璐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郁鑫亮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晓瑛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桂芳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永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珍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小军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蓓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晓蕾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建卫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小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仁昌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狄丽琴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美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曙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启鸿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伟敏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卫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璟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莉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文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正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蓉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琪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雪琴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伟红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庆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华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文涛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梅仙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燕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法虎</w:t>
            </w:r>
          </w:p>
        </w:tc>
      </w:tr>
      <w:tr>
        <w:trPr>
          <w:trHeight w:val="360" w:hRule="atLeast"/>
        </w:trPr>
        <w:tc>
          <w:tcPr>
            <w:tcW w:w="91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报名序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报名序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湉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铁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粉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金霞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卫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月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3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永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海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小东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颖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杏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之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丽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朝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小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如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锁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8:00Z</dcterms:created>
  <dc:creator>于礼强</dc:creator>
  <dc:description/>
  <cp:keywords/>
  <dc:language>en-US</dc:language>
  <cp:lastModifiedBy>杨理红</cp:lastModifiedBy>
  <cp:lastPrinted>2015-01-13T15:53:00Z</cp:lastPrinted>
  <dcterms:modified xsi:type="dcterms:W3CDTF">2015-01-14T04:33:00Z</dcterms:modified>
  <cp:revision>3</cp:revision>
  <dc:subject/>
  <dc:title>关于领取2012年度全国高级会计师</dc:title>
</cp:coreProperties>
</file>